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лжностных лицах ответственных за ведение реестра субъектов мал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-получателей поддержки п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рскому сельского поселению Высел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8" w:hanging="5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   казенное     учреждение    «Централизованн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ия администрации Газырского сельского поселения Выселковского района» - руководитель Наталья Евгеньевна Александрова, Краснодарский край, Выселковский район, поселок Газырь, улица Садовая 1 Д, тел.: 8(86157)33618, </w:t>
      </w:r>
      <w:r>
        <w:rPr>
          <w:rFonts w:cs="Times New Roman" w:ascii="Times New Roman" w:hAnsi="Times New Roman"/>
          <w:color w:val="333333"/>
          <w:sz w:val="28"/>
          <w:szCs w:val="28"/>
        </w:rPr>
        <w:t>gazyrskay-adm@mail.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1428" w:hanging="5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   казенное     учреждение     «Централизованна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ия администрации Газырского сельского поселения Выселковского района» - бухгалтер Елена Анатольевна Денисова, Краснодарский край, Выселковский район, поселок Газырь, улица Садовая 1 Д, тел.: 8(86157)33618, </w:t>
      </w:r>
      <w:r>
        <w:rPr>
          <w:rFonts w:cs="Times New Roman" w:ascii="Times New Roman" w:hAnsi="Times New Roman"/>
          <w:color w:val="333333"/>
          <w:sz w:val="28"/>
          <w:szCs w:val="28"/>
        </w:rPr>
        <w:t>gazyrskay-adm@mail.ru.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ropdownusernamefirstletter" w:customStyle="1">
    <w:name w:val="dropdown-user-name__first-letter"/>
    <w:basedOn w:val="DefaultParagraphFont"/>
    <w:qFormat/>
    <w:rsid w:val="00622a32"/>
    <w:rPr/>
  </w:style>
  <w:style w:type="character" w:styleId="InternetLink">
    <w:name w:val="Hyperlink"/>
    <w:basedOn w:val="DefaultParagraphFont"/>
    <w:uiPriority w:val="99"/>
    <w:unhideWhenUsed/>
    <w:rsid w:val="00dd0a4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4e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697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8:00Z</dcterms:created>
  <dc:creator>Пользователь</dc:creator>
  <dc:description/>
  <dc:language>en-US</dc:language>
  <cp:lastModifiedBy>anilenko90@outlook.com</cp:lastModifiedBy>
  <dcterms:modified xsi:type="dcterms:W3CDTF">2019-08-29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